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8"/>
        <w:gridCol w:w="7002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Ваши Фамилия / Имя</w:t>
            </w:r>
            <w:r>
              <w:rPr>
                <w:b/>
                <w:bCs/>
                <w:lang w:val="ru-RU"/>
              </w:rPr>
              <w:t>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ибытия в Индию (порт, аэропорт - город, название пункта)</w:t>
            </w:r>
          </w:p>
        </w:tc>
        <w:tc>
          <w:tcPr>
            <w:tcW w:w="7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ыдущая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рожден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ожден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российского </w:t>
            </w:r>
            <w:r>
              <w:rPr>
                <w:b/>
                <w:bCs/>
                <w:lang w:val="en-US"/>
              </w:rPr>
              <w:t>(гражданского)</w:t>
            </w:r>
            <w:r>
              <w:rPr>
                <w:b/>
                <w:bCs/>
              </w:rPr>
              <w:t xml:space="preserve"> паспорта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лиг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(среднее, высшее, студент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дачи загранпаспорта (страна, город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меете ли Вы 2-ой действующий загранпаспорт, если да, то номер и сроки действия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  <w:lang w:val="ru-RU"/>
              </w:rPr>
              <w:t>дата выдачи и срок действия), кем выдан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по прописке 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телефон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й телефон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ашего проживания в настоящее время (если отличается от адреса по прописке) с ИНДЕКСОМ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мя отца, национальность, страна и ГОРОД рождения (в том числе умерших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мя матери, национальность, страна и ГОРОД рождения (в том числе умерших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мужа/жены,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го/ее национальность, СТРАНА и ГОРОД рождения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 / учебы: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название организации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чий адрес и телефон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должность</w:t>
            </w:r>
          </w:p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, если Вы не работаете, все те же данные но касательно отца или мужа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щее место работы (если было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е ли Вы отношение к военным организациям, полиции, охранной сфере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ыдущее гражданство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 гражданство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ли ли Ваши родственники гражданство Пакистана (кто он Вам, фамилия и имя)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ли уже посещали Индию, то укажите: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Cs/>
                <w:lang w:val="en-US"/>
              </w:rPr>
              <w:t>адрес</w:t>
            </w:r>
            <w:r>
              <w:rPr>
                <w:b/>
                <w:bCs/>
              </w:rPr>
              <w:t xml:space="preserve"> проживания(отель)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. места посещения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номер виз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тип визы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сто выдачи визы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дата открытия визы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Посещали ли Вы страны </w:t>
            </w:r>
            <w:r>
              <w:rPr>
                <w:b/>
                <w:sz w:val="22"/>
                <w:szCs w:val="22"/>
                <w:lang w:val="en-US"/>
              </w:rPr>
              <w:t>SAARK</w:t>
            </w:r>
            <w:r>
              <w:rPr>
                <w:b/>
                <w:sz w:val="22"/>
                <w:szCs w:val="22"/>
              </w:rPr>
              <w:t xml:space="preserve"> (Непал, Шри Ланка, Бангладеш,  Мальдивы, Пакистан, Афганистан, Бутан) за последние 3 года (указать страну, год и кол-во посещений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ы, которые Вы посетили за последние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лет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и фамилия, ТЕЛЕФОН и АДРЕС одного гаранта(родственник, друг) в России, с которым можно связаться в случае необходимости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Личный e-mail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отеля, в котором планируете остановиться, адрес, телефон</w:t>
            </w:r>
          </w:p>
        </w:tc>
        <w:tc>
          <w:tcPr>
            <w:tcW w:w="7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1:00Z</dcterms:created>
  <dc:creator>Diman Li</dc:creator>
  <dc:description/>
  <dc:language>en-US</dc:language>
  <cp:lastModifiedBy>Diman Li</cp:lastModifiedBy>
  <dcterms:modified xsi:type="dcterms:W3CDTF">2022-05-20T09:4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FE8FA9D54A9B9A8A5974623D70F1</vt:lpwstr>
  </property>
  <property fmtid="{D5CDD505-2E9C-101B-9397-08002B2CF9AE}" pid="3" name="KSOProductBuildVer">
    <vt:lpwstr>1049-11.2.0.11130</vt:lpwstr>
  </property>
</Properties>
</file>