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sz w:val="20"/>
          <w:lang w:val="ru-RU"/>
        </w:rPr>
        <w:t>Опросный лист для получения визы в ГОНКОНГ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0"/>
          <w:lang w:val="ru-RU"/>
        </w:rPr>
      </w:pPr>
      <w:r>
        <w:rPr>
          <w:rFonts w:eastAsia="Arial" w:cs="Arial" w:ascii="Arial" w:hAnsi="Arial"/>
          <w:b/>
          <w:i w:val="false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FF0000"/>
          <w:sz w:val="20"/>
          <w:u w:val="single"/>
          <w:lang w:val="ru-RU"/>
        </w:rPr>
      </w:pPr>
      <w:r>
        <w:rPr>
          <w:rFonts w:cs="Arial" w:ascii="Arial" w:hAnsi="Arial"/>
          <w:b/>
          <w:i w:val="false"/>
          <w:color w:val="FF0000"/>
          <w:sz w:val="20"/>
          <w:u w:val="single"/>
          <w:lang w:val="ru-RU"/>
        </w:rPr>
        <w:t>ЭТО ОБРАЗЕЦ! ОТВЕТЫ НА ВОПРОСЫ ДОЛЖНЫ БЫТЬ ПОЛНЫМИ! ЧИТАЙТЕ ВНИМАТЕЛЬНО!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FF0000"/>
          <w:sz w:val="20"/>
          <w:u w:val="single"/>
          <w:lang w:val="ru-RU"/>
        </w:rPr>
      </w:pPr>
      <w:r>
        <w:rPr>
          <w:rFonts w:cs="Arial" w:ascii="Arial" w:hAnsi="Arial"/>
          <w:b/>
          <w:i w:val="false"/>
          <w:color w:val="FF0000"/>
          <w:sz w:val="20"/>
          <w:u w:val="single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>Фамилия, Имя, как в заграничном паспор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IVANOV IV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>Место рождения (полностью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Г. МОСК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>Професс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ИНЖЕНЕР, СОГЛАСНО СПРАВКЕ С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>Полное название места работы / учёбы, с ИНДЕКСОМ, адресом и телефоном!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ООО "МАСЛО ЖИР КОМБИНАТ", 101000, Г. МОСКВА, УЛ. ЧАСОВАЯ, 11, ТЕЛ. +7 (495) 12345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>Фактический домашний адрес с ИНДЕКСОМ, и телефоном (домашний), мобильный ОБЯЗАТЕЛЬНО!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101000, Г. МОСКВА, УЛ. ЧАСОВАЯ, 11, КВ. 00, ТЕЛ. +7 (495) 1234567, МОБ. +7903000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>Домашний адрес по прописке той страны, гражданином которой являетес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123456, УКРАИНА, Г. КИЕВ, УЛ. ПЕСЧАННАЯ, 7, КВ. 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 xml:space="preserve">Укажите Ваш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e</w:t>
            </w: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ivanovivan</w:t>
            </w: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@</w:t>
            </w:r>
            <w:r>
              <w:rPr>
                <w:rFonts w:cs="Arial" w:ascii="Arial" w:hAnsi="Arial"/>
                <w:b/>
                <w:i w:val="false"/>
                <w:sz w:val="20"/>
              </w:rPr>
              <w:t>mail</w:t>
            </w: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b/>
                <w:i w:val="false"/>
                <w:sz w:val="20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>Семейное полож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ЖЕНАТ / ХОЛОСТ / РАЗВЕДЕН (А) / ВД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>Цель поездки в Гонкон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 xml:space="preserve">ТУРИЗМ </w:t>
            </w:r>
            <w:r>
              <w:rPr>
                <w:rFonts w:cs="Arial" w:ascii="Arial" w:hAnsi="Arial"/>
                <w:i w:val="false"/>
                <w:sz w:val="20"/>
                <w:lang w:val="ru-RU"/>
              </w:rPr>
              <w:t>(ИЛИ БИЗНЕС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>Планируемое число посещений / тип визы (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u w:val="single"/>
                <w:lang w:val="ru-RU"/>
              </w:rPr>
              <w:t xml:space="preserve">нужное выделить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u w:val="single"/>
              </w:rPr>
              <w:t>V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u w:val="single"/>
                <w:lang w:val="ru-RU"/>
              </w:rPr>
              <w:t xml:space="preserve"> или Х</w:t>
            </w: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>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Однократная</w:t>
            </w:r>
            <w:r>
              <w:rPr>
                <w:rFonts w:cs="Arial" w:ascii="Arial" w:hAnsi="Arial"/>
                <w:i w:val="false"/>
                <w:sz w:val="20"/>
                <w:lang w:val="ru-RU"/>
              </w:rPr>
              <w:t xml:space="preserve"> виза до 14 дней пребывания ___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Двукратная</w:t>
            </w:r>
            <w:r>
              <w:rPr>
                <w:rFonts w:cs="Arial" w:ascii="Arial" w:hAnsi="Arial"/>
                <w:i w:val="false"/>
                <w:sz w:val="20"/>
                <w:lang w:val="ru-RU"/>
              </w:rPr>
              <w:t xml:space="preserve"> виза до 14 дней пребывания каждый въезд 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 xml:space="preserve">Срок оформления визы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u w:val="single"/>
                <w:lang w:val="ru-RU"/>
              </w:rPr>
              <w:t>КОНСУЛЬСТВОМ</w:t>
            </w: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 xml:space="preserve"> (нужное отметит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ru-RU"/>
              </w:rPr>
              <w:t xml:space="preserve">СРОЧНОЕ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 xml:space="preserve">оформление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ru-RU"/>
              </w:rPr>
              <w:t>ВСЕГДА</w:t>
            </w: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 xml:space="preserve"> остается на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u w:val="single"/>
                <w:lang w:val="ru-RU"/>
              </w:rPr>
              <w:t>усмотрение КОНСУЛА</w:t>
            </w: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>!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6</w:t>
            </w:r>
            <w:r>
              <w:rPr>
                <w:rFonts w:cs="Arial" w:ascii="Arial" w:hAnsi="Arial"/>
                <w:i w:val="false"/>
                <w:sz w:val="20"/>
                <w:lang w:val="ru-RU"/>
              </w:rPr>
              <w:t xml:space="preserve"> раб. дней ___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3</w:t>
            </w:r>
            <w:r>
              <w:rPr>
                <w:rFonts w:cs="Arial" w:ascii="Arial" w:hAnsi="Arial"/>
                <w:i w:val="false"/>
                <w:sz w:val="20"/>
                <w:lang w:val="ru-RU"/>
              </w:rPr>
              <w:t xml:space="preserve"> раб. дня ___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i w:val="false"/>
                <w:sz w:val="20"/>
                <w:lang w:val="ru-RU"/>
              </w:rPr>
              <w:t xml:space="preserve"> раб. дня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lang w:val="ru-RU"/>
              </w:rPr>
              <w:t>Документы должны быть получены нами накануне, до 16:00, если хотите, чтобы они были сданы в Консульский отдел на следующий рабочий день. Документы полученные после 16:00, уйдут в работу на 1 день позж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>Предполагаемая дата въезда в Гонкон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01.04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/>
              </w:rPr>
              <w:t>Посещали ли Вы Гонконг ранее? Если да, укажите последнее место посещения и даты. Если нет, укажите НЕТ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 xml:space="preserve">ДА, 01-10.04.2013, ТУРИЗМ </w:t>
            </w:r>
            <w:r>
              <w:rPr>
                <w:rFonts w:cs="Arial" w:ascii="Arial" w:hAnsi="Arial"/>
                <w:i w:val="false"/>
                <w:sz w:val="20"/>
                <w:lang w:val="ru-RU"/>
              </w:rPr>
              <w:t>(ИЛИ НЕТ, НЕ ПОСЕЩАЛ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lang w:val="ru-RU"/>
        </w:rPr>
      </w:pPr>
      <w:r>
        <w:rPr>
          <w:rFonts w:cs="Arial" w:ascii="Arial" w:hAnsi="Arial"/>
          <w:b/>
          <w:i w:val="false"/>
          <w:sz w:val="20"/>
          <w:lang w:val="ru-RU"/>
        </w:rPr>
        <w:t>Настоящим заявляю, что я прочитал и понял все вопросы данного опросного листа и принимаю на себя все юридические последствия за достоверность информации и материалов, которые предоставил.</w:t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0"/>
          <w:lang w:val="ru-RU"/>
        </w:rPr>
        <w:t>Я понимаю, что выдача или отказ в выдаче визы, категория визы, срок её действия и срок пребывания определяются КОНСУЛАМИ КНР. Недостоверность или неполнота сведений, указанных в опросном листе, а также ошибки при его заполнении могут повлечь отказ в выдаче визы или въезде в ГОНКОНГ, КНР!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lang w:val="ru-RU"/>
        </w:rPr>
      </w:pPr>
      <w:r>
        <w:rPr>
          <w:rFonts w:cs="Arial" w:ascii="Arial" w:hAnsi="Arial"/>
          <w:b/>
          <w:i w:val="false"/>
          <w:sz w:val="20"/>
          <w:lang w:val="ru-RU"/>
        </w:rPr>
        <w:t>Я понимаю, что в соответствии с законодательством КНР, заявителю может быть отказано во въезде в ГОНКОНГ, КНР, даже если виза выдается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0"/>
          <w:lang w:val="ru-RU"/>
        </w:rPr>
        <w:t>Компания не несет ответственности за действия Посольства в случае предоставления клиентом сведений, не соответствующих действительности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lang w:val="ru-RU"/>
        </w:rPr>
      </w:pPr>
      <w:r>
        <w:rPr>
          <w:rFonts w:cs="Arial" w:ascii="Arial" w:hAnsi="Arial"/>
          <w:b/>
          <w:i w:val="false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lang w:val="ru-RU"/>
        </w:rPr>
      </w:pPr>
      <w:r>
        <w:rPr>
          <w:rFonts w:cs="Arial" w:ascii="Arial" w:hAnsi="Arial"/>
          <w:b/>
          <w:i w:val="false"/>
          <w:sz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 w:val="false"/>
          <w:sz w:val="20"/>
          <w:lang w:val="ru-RU"/>
        </w:rPr>
        <w:t>___________________ подпись туриста</w:t>
      </w:r>
    </w:p>
    <w:p>
      <w:pPr>
        <w:pStyle w:val="Normal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i w:val="false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0:00Z</dcterms:created>
  <dc:creator>Elena</dc:creator>
  <dc:description/>
  <dc:language>en-US</dc:language>
  <cp:lastModifiedBy>SSrud</cp:lastModifiedBy>
  <cp:lastPrinted>2013-09-25T14:18:00Z</cp:lastPrinted>
  <dcterms:modified xsi:type="dcterms:W3CDTF">2014-11-13T13:40:00Z</dcterms:modified>
  <cp:revision>2</cp:revision>
  <dc:subject/>
  <dc:title/>
</cp:coreProperties>
</file>