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0"/>
        <w:gridCol w:w="4025"/>
        <w:gridCol w:w="2455"/>
        <w:gridCol w:w="1940"/>
      </w:tblGrid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  <w:t>Анкета для оформления визы в Тайвань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анные об агенстве, которое оформляет визу для турис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нтактные данные 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лефон + контактное лиц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Личные данные турис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мейное положение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та и место рождение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нтактные данные турис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рес проживания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город,улица, дом, квартира)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тактный телефон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 работы/учеб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рес работы /учеб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лефон рабочий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Члены семьи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т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ж/Жен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формация о поездке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редпологаемая дата вьезда в </w:t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айва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ичество дней пребывания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Адрес и номер телефона в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звание отеля.адре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ремя пребывания в Тайване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ь визита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нужное подчеркнуть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уризм,бизнес,учеба,рабо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иза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днократная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ычная ( 7 дней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льт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очная ( 3 дня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авали ли Вы ранее на  виз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 Тайвань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 подчеркнуть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Были ли вы ранее с визитом в 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айва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Дата последнего визита в 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 виз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айвань и номер визы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 каком представительстве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ыла оформлена пред. виза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09:00Z</dcterms:created>
  <dc:creator>Stanislav</dc:creator>
  <dc:description/>
  <dc:language>en-US</dc:language>
  <cp:lastModifiedBy>liliya</cp:lastModifiedBy>
  <dcterms:modified xsi:type="dcterms:W3CDTF">2012-12-26T13:09:00Z</dcterms:modified>
  <cp:revision>2</cp:revision>
  <dc:subject/>
  <dc:title/>
</cp:coreProperties>
</file>