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before="0" w:after="200"/>
        <w:jc w:val="center"/>
        <w:rPr/>
      </w:pPr>
      <w:r>
        <w:rPr>
          <w:rFonts w:cs="Times New Roman"/>
          <w:sz w:val="20"/>
          <w:szCs w:val="20"/>
          <w:lang w:val="en-US"/>
        </w:rPr>
        <w:drawing>
          <wp:inline distT="0" distB="0" distL="0" distR="0">
            <wp:extent cx="121920" cy="7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6496685" cy="9874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38100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943634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18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943634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</w:rPr>
                      </w:pPr>
                      <w:r>
                        <w:rPr>
                          <w:rFonts w:cs="Times New Roman"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3810000" cy="228600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  <w:t>И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19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</w:rPr>
                      </w:pPr>
                      <w:r>
                        <w:rPr>
                          <w:rFonts w:cs="Times New Roman"/>
                          <w:color w:val="943634"/>
                        </w:rPr>
                        <w:t>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971800</wp:posOffset>
                </wp:positionV>
                <wp:extent cx="61626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943634"/>
                              </w:rPr>
                              <w:t>Смена фамилии, например, после замужества.  Если не меняли, пишете “</w:t>
                            </w:r>
                            <w:r>
                              <w:rPr>
                                <w:color w:val="943634"/>
                                <w:lang w:val="en-US"/>
                              </w:rPr>
                              <w:t>NONE</w:t>
                            </w:r>
                            <w:r>
                              <w:rPr>
                                <w:color w:val="94363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8pt;mso-wrap-distance-left:9.05pt;mso-wrap-distance-right:9.05pt;mso-wrap-distance-top:0pt;mso-wrap-distance-bottom:0pt;margin-top:234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943634"/>
                        </w:rPr>
                        <w:t>Смена фамилии, например, после замужества.  Если не меняли, пишете “</w:t>
                      </w:r>
                      <w:r>
                        <w:rPr>
                          <w:color w:val="943634"/>
                          <w:lang w:val="en-US"/>
                        </w:rPr>
                        <w:t>NONE</w:t>
                      </w:r>
                      <w:r>
                        <w:rPr>
                          <w:color w:val="94363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3162300" cy="228600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  <w:t xml:space="preserve">Как в загран.паспорте, например, </w:t>
                            </w: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en-US"/>
                              </w:rPr>
                              <w:t>USSR</w:t>
                            </w: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en-US"/>
                              </w:rPr>
                              <w:t>Zhitomir</w:t>
                            </w: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en-US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8pt;mso-wrap-distance-left:9.05pt;mso-wrap-distance-right:9.05pt;mso-wrap-distance-top:0pt;mso-wrap-distance-bottom:0pt;margin-top:25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943634"/>
                          <w:sz w:val="20"/>
                          <w:szCs w:val="20"/>
                        </w:rPr>
                        <w:t xml:space="preserve">Как в загран.паспорте, например, </w:t>
                      </w:r>
                      <w:r>
                        <w:rPr>
                          <w:color w:val="943634"/>
                          <w:sz w:val="20"/>
                          <w:szCs w:val="20"/>
                          <w:lang w:val="en-US"/>
                        </w:rPr>
                        <w:t>USSR</w:t>
                      </w:r>
                      <w:r>
                        <w:rPr>
                          <w:color w:val="943634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color w:val="943634"/>
                          <w:sz w:val="20"/>
                          <w:szCs w:val="20"/>
                          <w:lang w:val="en-US"/>
                        </w:rPr>
                        <w:t>Zhitomir</w:t>
                      </w:r>
                      <w:r>
                        <w:rPr>
                          <w:color w:val="9436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943634"/>
                          <w:sz w:val="20"/>
                          <w:szCs w:val="20"/>
                          <w:lang w:val="en-US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489325</wp:posOffset>
                </wp:positionV>
                <wp:extent cx="342900" cy="163195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85pt;mso-wrap-distance-left:9.05pt;mso-wrap-distance-right:9.05pt;mso-wrap-distance-top:0pt;mso-wrap-distance-bottom:0pt;margin-top:274.7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501390</wp:posOffset>
                </wp:positionV>
                <wp:extent cx="228600" cy="14986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8pt;mso-wrap-distance-left:9.05pt;mso-wrap-distance-right:9.05pt;mso-wrap-distance-top:0pt;mso-wrap-distance-bottom:0pt;margin-top:275.7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3496945</wp:posOffset>
                </wp:positionV>
                <wp:extent cx="228600" cy="14986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8pt;mso-wrap-distance-left:9.05pt;mso-wrap-distance-right:9.05pt;mso-wrap-distance-top:0pt;mso-wrap-distance-bottom:0pt;margin-top:275.3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3496945</wp:posOffset>
                </wp:positionV>
                <wp:extent cx="228600" cy="14986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8pt;mso-wrap-distance-left:9.05pt;mso-wrap-distance-right:9.05pt;mso-wrap-distance-top:0pt;mso-wrap-distance-bottom:0pt;margin-top:275.35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9220</wp:posOffset>
                </wp:positionH>
                <wp:positionV relativeFrom="paragraph">
                  <wp:posOffset>3496945</wp:posOffset>
                </wp:positionV>
                <wp:extent cx="114300" cy="14986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8pt;mso-wrap-distance-left:9.05pt;mso-wrap-distance-right:9.05pt;mso-wrap-distance-top:0pt;mso-wrap-distance-bottom:0pt;margin-top:275.3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3496945</wp:posOffset>
                </wp:positionV>
                <wp:extent cx="228600" cy="14986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8pt;mso-wrap-distance-left:9.05pt;mso-wrap-distance-right:9.05pt;mso-wrap-distance-top:0pt;mso-wrap-distance-bottom:0pt;margin-top:275.35pt;mso-position-vertical-relative:text;margin-left:4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3725545</wp:posOffset>
                </wp:positionV>
                <wp:extent cx="3810000" cy="22860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национа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293.3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943634"/>
                        </w:rPr>
                      </w:pPr>
                      <w:r>
                        <w:rPr>
                          <w:color w:val="943634"/>
                        </w:rPr>
                        <w:t>национ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3954145</wp:posOffset>
                </wp:positionV>
                <wp:extent cx="3314700" cy="22860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943634"/>
                              </w:rPr>
                              <w:t>Другое гражданства/национальности (или “</w:t>
                            </w:r>
                            <w:r>
                              <w:rPr>
                                <w:color w:val="94363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color w:val="943634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311.3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943634"/>
                        </w:rPr>
                        <w:t>Другое гражданства/национальности (или “</w:t>
                      </w:r>
                      <w:r>
                        <w:rPr>
                          <w:color w:val="943634"/>
                          <w:lang w:val="en-US"/>
                        </w:rPr>
                        <w:t>NO</w:t>
                      </w:r>
                      <w:r>
                        <w:rPr>
                          <w:color w:val="943634"/>
                        </w:rPr>
                        <w:t>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4182745</wp:posOffset>
                </wp:positionV>
                <wp:extent cx="3810000" cy="22860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329.3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4525645</wp:posOffset>
                </wp:positionV>
                <wp:extent cx="114300" cy="14986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8pt;mso-wrap-distance-left:9.05pt;mso-wrap-distance-right:9.05pt;mso-wrap-distance-top:0pt;mso-wrap-distance-bottom:0pt;margin-top:356.35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4754245</wp:posOffset>
                </wp:positionV>
                <wp:extent cx="3810000" cy="2286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  <w:t>Номер заграничного па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374.3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/>
                          <w:color w:val="943634"/>
                        </w:rPr>
                        <w:t>Номер заграничного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4982845</wp:posOffset>
                </wp:positionV>
                <wp:extent cx="3543300" cy="2286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Гос-во вы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392.3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43634"/>
                        </w:rPr>
                      </w:pPr>
                      <w:r>
                        <w:rPr>
                          <w:color w:val="943634"/>
                        </w:rPr>
                        <w:t>Гос-во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7820</wp:posOffset>
                </wp:positionH>
                <wp:positionV relativeFrom="paragraph">
                  <wp:posOffset>4982845</wp:posOffset>
                </wp:positionV>
                <wp:extent cx="1087755" cy="250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  <w:t>Дата вы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9.7pt;mso-wrap-distance-left:9.05pt;mso-wrap-distance-right:9.05pt;mso-wrap-distance-top:0pt;mso-wrap-distance-bottom:0pt;margin-top:392.3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</w:rPr>
                      </w:pPr>
                      <w:r>
                        <w:rPr>
                          <w:rFonts w:cs="Times New Roman"/>
                          <w:color w:val="943634"/>
                        </w:rPr>
                        <w:t>Дата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5920</wp:posOffset>
                </wp:positionH>
                <wp:positionV relativeFrom="paragraph">
                  <wp:posOffset>5327650</wp:posOffset>
                </wp:positionV>
                <wp:extent cx="1144905" cy="3213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  <w:sz w:val="20"/>
                                <w:szCs w:val="20"/>
                              </w:rPr>
                              <w:t>Срок окон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5.3pt;mso-wrap-distance-left:9.05pt;mso-wrap-distance-right:9.05pt;mso-wrap-distance-top:0pt;mso-wrap-distance-bottom:0pt;margin-top:419.5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943634"/>
                          <w:sz w:val="20"/>
                          <w:szCs w:val="20"/>
                        </w:rPr>
                        <w:t>Срок 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5211445</wp:posOffset>
                </wp:positionV>
                <wp:extent cx="3200400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943634"/>
                              </w:rPr>
                              <w:t>Орган, выдавший паспорт (</w:t>
                            </w:r>
                            <w:r>
                              <w:rPr>
                                <w:color w:val="943634"/>
                                <w:lang w:val="en-US"/>
                              </w:rPr>
                              <w:t>ufms</w:t>
                            </w:r>
                            <w:r>
                              <w:rPr>
                                <w:color w:val="943634"/>
                              </w:rPr>
                              <w:t xml:space="preserve">, </w:t>
                            </w:r>
                            <w:r>
                              <w:rPr>
                                <w:color w:val="943634"/>
                                <w:lang w:val="en-US"/>
                              </w:rPr>
                              <w:t>fms</w:t>
                            </w:r>
                            <w:r>
                              <w:rPr>
                                <w:color w:val="9436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10.3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943634"/>
                        </w:rPr>
                        <w:t>Орган, выдавший паспорт (</w:t>
                      </w:r>
                      <w:r>
                        <w:rPr>
                          <w:color w:val="943634"/>
                          <w:lang w:val="en-US"/>
                        </w:rPr>
                        <w:t>ufms</w:t>
                      </w:r>
                      <w:r>
                        <w:rPr>
                          <w:color w:val="943634"/>
                        </w:rPr>
                        <w:t xml:space="preserve">, </w:t>
                      </w:r>
                      <w:r>
                        <w:rPr>
                          <w:color w:val="943634"/>
                          <w:lang w:val="en-US"/>
                        </w:rPr>
                        <w:t>fms</w:t>
                      </w:r>
                      <w:r>
                        <w:rPr>
                          <w:color w:val="9436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5554345</wp:posOffset>
                </wp:positionV>
                <wp:extent cx="285750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943634"/>
                              </w:rPr>
                              <w:t>Цель поездки (</w:t>
                            </w:r>
                            <w:r>
                              <w:rPr>
                                <w:color w:val="943634"/>
                                <w:lang w:val="en-US"/>
                              </w:rPr>
                              <w:t>touris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37.3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943634"/>
                        </w:rPr>
                        <w:t>Цель поездки (</w:t>
                      </w:r>
                      <w:r>
                        <w:rPr>
                          <w:color w:val="943634"/>
                          <w:lang w:val="en-US"/>
                        </w:rPr>
                        <w:t>touri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5782945</wp:posOffset>
                </wp:positionV>
                <wp:extent cx="28575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Количество дней/ноч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55.3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</w:rPr>
                      </w:pPr>
                      <w:r>
                        <w:rPr>
                          <w:color w:val="943634"/>
                        </w:rPr>
                        <w:t>Количество дней/ноч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9436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6011545</wp:posOffset>
                </wp:positionV>
                <wp:extent cx="4914900" cy="228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Дата прибытия (не выле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473.3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943634"/>
                        </w:rPr>
                      </w:pPr>
                      <w:r>
                        <w:rPr>
                          <w:color w:val="943634"/>
                        </w:rPr>
                        <w:t>Дата прибытия (не выл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6354445</wp:posOffset>
                </wp:positionV>
                <wp:extent cx="16002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АЭРО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00.3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943634"/>
                        </w:rPr>
                      </w:pPr>
                      <w:r>
                        <w:rPr>
                          <w:color w:val="943634"/>
                        </w:rPr>
                        <w:t>АЭРО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6354445</wp:posOffset>
                </wp:positionV>
                <wp:extent cx="16002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  <w:t>рей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00.3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</w:rPr>
                      </w:pPr>
                      <w:r>
                        <w:rPr>
                          <w:rFonts w:cs="Times New Roman"/>
                          <w:color w:val="943634"/>
                        </w:rPr>
                        <w:t>рей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6820535</wp:posOffset>
                </wp:positionV>
                <wp:extent cx="4002405" cy="2952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  <w:sz w:val="20"/>
                              </w:rPr>
                              <w:t>НАЗВАНИЯ ОТЕЛЕЙ В ПОРЯДКЕ ЗАЕЗДА (минимум 2 отеля из спис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3.25pt;mso-wrap-distance-left:9.05pt;mso-wrap-distance-right:9.05pt;mso-wrap-distance-top:0pt;mso-wrap-distance-bottom:0pt;margin-top:537.0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  <w:sz w:val="20"/>
                        </w:rPr>
                      </w:pPr>
                      <w:r>
                        <w:rPr>
                          <w:rFonts w:cs="Times New Roman"/>
                          <w:color w:val="943634"/>
                          <w:sz w:val="20"/>
                        </w:rPr>
                        <w:t>НАЗВАНИЯ ОТЕЛЕЙ В ПОРЯДКЕ ЗАЕЗДА (минимум 2 отеля из спис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6320</wp:posOffset>
                </wp:positionH>
                <wp:positionV relativeFrom="paragraph">
                  <wp:posOffset>6820535</wp:posOffset>
                </wp:positionV>
                <wp:extent cx="1935480" cy="2197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  <w:sz w:val="18"/>
                              </w:rPr>
                              <w:t>Телефоны отелей в порядке заез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7.3pt;mso-wrap-distance-left:9.05pt;mso-wrap-distance-right:9.05pt;mso-wrap-distance-top:0pt;mso-wrap-distance-bottom:0pt;margin-top:537.0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  <w:sz w:val="18"/>
                        </w:rPr>
                      </w:pPr>
                      <w:r>
                        <w:rPr>
                          <w:rFonts w:cs="Times New Roman"/>
                          <w:color w:val="943634"/>
                          <w:sz w:val="18"/>
                        </w:rPr>
                        <w:t>Телефоны отелей в порядке за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7115810</wp:posOffset>
                </wp:positionV>
                <wp:extent cx="5486400" cy="5524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943634"/>
                              </w:rPr>
                              <w:t>Адреса отелей в порядке заезда (минимум 2 отеля из списка посещ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5pt;mso-wrap-distance-left:9.05pt;mso-wrap-distance-right:9.05pt;mso-wrap-distance-top:0pt;mso-wrap-distance-bottom:0pt;margin-top:560.3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943634"/>
                        </w:rPr>
                        <w:t>Адреса отелей в порядке заезда (минимум 2 отеля из списка пос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7497445</wp:posOffset>
                </wp:positionV>
                <wp:extent cx="36576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  <w:t>ВСЕ даты пребывания в японии, если не помните –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590.3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/>
                          <w:color w:val="943634"/>
                        </w:rPr>
                        <w:t>ВСЕ даты пребывания в японии, если не помните –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8163560</wp:posOffset>
                </wp:positionV>
                <wp:extent cx="5410200" cy="2482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  <w:t>Ваш ФАКТИЧЕСКИЙ адрес прожи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9.55pt;mso-wrap-distance-left:9.05pt;mso-wrap-distance-right:9.05pt;mso-wrap-distance-top:0pt;mso-wrap-distance-bottom:0pt;margin-top:642.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</w:rPr>
                      </w:pPr>
                      <w:r>
                        <w:rPr>
                          <w:rFonts w:cs="Times New Roman"/>
                          <w:color w:val="943634"/>
                        </w:rPr>
                        <w:t>Ваш ФАКТИЧЕСКИЙ адрес прожи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8411845</wp:posOffset>
                </wp:positionV>
                <wp:extent cx="2171700" cy="228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  <w:t>Домашни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62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</w:rPr>
                      </w:pPr>
                      <w:r>
                        <w:rPr>
                          <w:rFonts w:cs="Times New Roman"/>
                          <w:color w:val="943634"/>
                        </w:rPr>
                        <w:t>Домашни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920</wp:posOffset>
                </wp:positionH>
                <wp:positionV relativeFrom="paragraph">
                  <wp:posOffset>8411845</wp:posOffset>
                </wp:positionV>
                <wp:extent cx="2400300" cy="228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  <w:t>Мобильн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662.3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</w:rPr>
                      </w:pPr>
                      <w:r>
                        <w:rPr>
                          <w:rFonts w:cs="Times New Roman"/>
                          <w:color w:val="943634"/>
                        </w:rPr>
                        <w:t>Мобильн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686800</wp:posOffset>
                </wp:positionV>
                <wp:extent cx="3543300" cy="228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943634"/>
                              </w:rPr>
                              <w:t>Занимаемая должность/ по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68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943634"/>
                        </w:rPr>
                        <w:t>Занимаемая должность/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192260</wp:posOffset>
                </wp:positionV>
                <wp:extent cx="3771900" cy="2946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  <w:t>Названиие организации работодателя/ учебного заве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2pt;mso-wrap-distance-left:9.05pt;mso-wrap-distance-right:9.05pt;mso-wrap-distance-top:0pt;mso-wrap-distance-bottom:0pt;margin-top:723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/>
                          <w:color w:val="943634"/>
                        </w:rPr>
                        <w:t>Названиие организации работодателя/ учебного 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601200</wp:posOffset>
                </wp:positionV>
                <wp:extent cx="53721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  <w:t>Адрес места работы/ учебного за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75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</w:rPr>
                      </w:pPr>
                      <w:r>
                        <w:rPr>
                          <w:rFonts w:cs="Times New Roman"/>
                          <w:color w:val="943634"/>
                        </w:rPr>
                        <w:t>Адрес места работы/ учебного заве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color w:val="94363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9436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9048750</wp:posOffset>
                </wp:positionV>
                <wp:extent cx="1590675" cy="4381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943634"/>
                              </w:rPr>
                              <w:t>Телефон организации/ учебного заве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4.5pt;mso-wrap-distance-left:9.05pt;mso-wrap-distance-right:9.05pt;mso-wrap-distance-top:0pt;mso-wrap-distance-bottom:0pt;margin-top:712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/>
                          <w:color w:val="943634"/>
                        </w:rPr>
                        <w:t>Телефон организации/ учебного 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1028700" cy="2286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228600" cy="34290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120" w:after="0"/>
                        <w:jc w:val="center"/>
                        <w:outlineLvl w:val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28600" cy="34290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0"/>
                              <w:jc w:val="center"/>
                              <w:outlineLvl w:val="0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120" w:after="0"/>
                        <w:jc w:val="center"/>
                        <w:outlineLvl w:val="0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1485900" cy="22860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9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228600" cy="342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0"/>
                              <w:jc w:val="center"/>
                              <w:outlineLvl w:val="0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52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120" w:after="0"/>
                        <w:jc w:val="center"/>
                        <w:outlineLvl w:val="0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228600" cy="3429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0"/>
                              <w:jc w:val="center"/>
                              <w:outlineLvl w:val="0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52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120" w:after="0"/>
                        <w:jc w:val="center"/>
                        <w:outlineLvl w:val="0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1485900" cy="2286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5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0</wp:posOffset>
                </wp:positionV>
                <wp:extent cx="228600" cy="3429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jc w:val="center"/>
                              <w:outlineLvl w:val="0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0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40" w:after="0"/>
                        <w:jc w:val="center"/>
                        <w:outlineLvl w:val="0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5143500</wp:posOffset>
                </wp:positionV>
                <wp:extent cx="228600" cy="3429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160" w:after="0"/>
                              <w:jc w:val="center"/>
                              <w:outlineLvl w:val="0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0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160" w:after="0"/>
                        <w:jc w:val="center"/>
                        <w:outlineLvl w:val="0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5486400</wp:posOffset>
                </wp:positionV>
                <wp:extent cx="228600" cy="3429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jc w:val="center"/>
                              <w:outlineLvl w:val="0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3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40" w:after="0"/>
                        <w:jc w:val="center"/>
                        <w:outlineLvl w:val="0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1:00Z</dcterms:created>
  <dc:creator>Денисов</dc:creator>
  <dc:description/>
  <dc:language>en-US</dc:language>
  <cp:lastModifiedBy>Александра</cp:lastModifiedBy>
  <cp:lastPrinted>2013-02-12T15:22:00Z</cp:lastPrinted>
  <dcterms:modified xsi:type="dcterms:W3CDTF">2013-08-30T09:51:00Z</dcterms:modified>
  <cp:revision>2</cp:revision>
  <dc:subject/>
  <dc:title/>
</cp:coreProperties>
</file>