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t>Пригласительное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, ____________________________________________, паспорт _______________ (копию паспорта и копию визы прилагаю), приглашаю моих друзей, _______________________________________ паспорт _____________ и ________________________________________ паспорт_____________, в гости в ОАЭ. Проживание планируется по адресу __________________________________________________ в период с _________ по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арушение визового режима и иных законов ОАЭ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  <w:tab/>
        <w:tab/>
        <w:tab/>
        <w:t xml:space="preserve"> /расшифровка подпис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1:00Z</dcterms:created>
  <dc:creator>Ольга Пудова</dc:creator>
  <dc:description/>
  <cp:keywords/>
  <dc:language>en-US</dc:language>
  <cp:lastModifiedBy>liliya</cp:lastModifiedBy>
  <dcterms:modified xsi:type="dcterms:W3CDTF">2013-08-21T10:22:00Z</dcterms:modified>
  <cp:revision>4</cp:revision>
  <dc:subject/>
  <dc:title/>
</cp:coreProperties>
</file>